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продажи Товаров для Покупателей на сайте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//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anyo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actu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Правила, а также информация о Товаре, представленная на Сайте, являются публичной офертой в соответствии со ст.435 и ч.2 ст.437 ГК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и определения трактуются в нижеприведенном документе, исходя из их сущности и содержания настоящих Пра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Товар — объект соглашения Сторон, ассортимент которого предоставлен на Сайте. В случае, когда ООО «Торговый Дом «ФАКТУМ» (далее — Владелец Сайта) не является собственником реализуемого Товара, он действует от своего имени и по поручению Продавца. Существенные условия договора купли-продажи указываются на Сайте в описании Товара (предоставленного при оформлении заказа), а также в настоящих Правил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Услуги — услуги, услуги доставки, оказываемые Продавцом и/или Владельцем Сайта, в т.ч. путем привлечения третьих лиц. Существенные условия заключаемого Покупателем договора оказания услуг, в том числе, на оказание услуг доставки, указываются на Сайте в описании Товара (предоставленного при оформлении заказа), а также в настоящих Прав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Заказ Товара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any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actu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позиции, выбранные из всего предложенного ассортимента и указанные Покупателем при оформлении заказа на приобретение Товара, осуществление Покупателем действий, направленных на заключение им договора/ договоров купли-продажи Товара/Товаров, посредством оформления заказа Товаров на Сайте. Заказывая Товар, который реализуется посредством Сайта, Покупатель выражает безоговорочное принятие положений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ОО «Торговый Дом «ФАКТУМ» (ИНН 7720731617, ОГРН </w:t>
      </w:r>
      <w:r>
        <w:rPr>
          <w:rFonts w:cs="Times New Roman" w:ascii="Times New Roman" w:hAnsi="Times New Roman"/>
          <w:sz w:val="20"/>
          <w:szCs w:val="20"/>
          <w:lang w:eastAsia="ru-RU"/>
        </w:rPr>
        <w:t>1117746845138</w:t>
      </w:r>
      <w:r>
        <w:rPr>
          <w:rFonts w:cs="Times New Roman" w:ascii="Times New Roman" w:hAnsi="Times New Roman"/>
          <w:sz w:val="20"/>
          <w:szCs w:val="20"/>
        </w:rPr>
        <w:t>) — являющееся Владельцем Сайта, Продавцом, либо действующее в отношениях с Покупателями по поручению других Продавц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одавец — индивидуальный предприниматель или юридическое лицо, зарегистрированное на территории Российской Федерации, осуществляющие деятельность по продаже Товаров на Сайте. В случае, если Владелец Сайта действует по поручению Продавца, информация о Продавце Товара, указывается в карточке соответствующего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окупатель — любое физическое лицо, индивидуальный предприниматель или юридическое лицо, имеющее намерение приобрести Товар, ассортимент которого указан на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Сайт —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//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anyo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actu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принадлежащий Владельцу Сайта. Сайт администрирует Владелец Сайта. Совокупность программных интерфейсов сервисов, доступ к которым осуществляется посредством личного кабинета (аккаунта), которые позволяют Покупателю дистанционным способом выбрать Товар и оформить его зака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Личный кабинет — это специальный раздел Сайта, доступный для конкретного Покупателя. В своем личном кабинете Покупатель может получить исчерпывающую информацию о состоянии оформленных заказов и особых условиях взаимодействия с Продавцом/Владельцем Сай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Владелец Сайта оставляет за собой безусловное право в одностороннем порядке вносить изменения в настоящи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 учетом нормы пункта 2.1. Правил, Покупатель принимает на себя обязательство осуществлять мониторинг положений настоящих Правил до момента оформления заказа и заключения договора купли-продажи/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формление заказа Товара на Сайте означает согласие Покупателя со всеми положениями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родавец и Владелец Сайта, в том числе, с использованием программных интерфейсов Сайта предоставляют Покупателю полную и достоверную информацию о реализуемом Товаре, включая, но не ограничиваясь: информацию о производителе (изготовителе) Товара, месте изготовления Товара, основных потребительских свойствах Товара, о гарантийном сроке, сроке службы, сроке годности и пр., в соответствии с требованиями норм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Отношения Сторон регламентируются Гражданским кодексом РФ, Законом «О защите прав потребителей», иными федеральными законами и нормативными актами, применяемыми к настоящего рода правоотношения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и обязанности Владельца Сайта и Продав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 учетом положений п. 2.1. Правил, все изменения настоящих Правил вступают в силу немедленно (после публикации на Сайте) и считаются доведенными до сведения Покупателя с момента такой публикации. Настоящие Правила публикуются на Сайте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//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anyo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actu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ладелец Сайта оставляет за собой право на отзыв настоящих Правил. Отзыв может быть осуществлен в любое время, но это не является основанием для отказа от обязательств по уже оформленным и оплаченным заказ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ладелец Сайта обязуется не разглашать частную информацию и информацию, содержащую личные (персональные) данные Покупателя, равно, как и не предоставлять доступ к подобной информации, за исключением случаев раскрытия подобной информации государственным и контролирующим органам власти РФ. При этом, Владелец Сайта имеет право предоставлять контактные данные Покупателя, номер телефона и адрес для осуществления доставки Товара Продавцу и привлеченным третьим лицам, в том числе осуществляющим услуги перевозки (доставки)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ладелец Сайта и Продавец имеют право использовать предоставленную Покупателем информацию на Сайте для e-mail рассылок, содержащих в себе рекламную информацию, а также, осуществлять телефонные звонки с предложением оценить качество работы Сайта, Владельца Сайта и Продавца, по телефонным номерам и адресам электронной почты, указанным Покупателем при регистрации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одавец и Владелец Сайта имеют право изменить цену на заказанный, но не оплаченный Товар. Изменение цены на заказанный и уже оплаченный Товар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давец и Владелец Сайта имеют право запрашивать у Покупателя дополнительную информацию для исполнения заказа, размещённого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ава и обязанности Покупа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о момента оформления заказа ознакомиться с положениями настоящих Правил, ценами на Товар, условиями доставки, опубликованными на Сайте, а также иной информацией доступной для ознакомления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 целью должного и своевременного исполнения заказа, оформленного посредством Сайта, Покупатель обязуется предоставлять все необходимые данные однозначно идентифицирующие его, как Покупателя и дающие возможность доставки заказа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купатель обязуется заблаговременно уведомлять Владельца Сайта о всех индивидуальных особенностях, необходимых к детализации для заказа и доставки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купатель имеет право, до момента отгрузки Товара, отказаться от соответствующего заказа, путем телефонного или электронного обращения к Владельцу Сайта, в том числе, посредством функциональных возможностей Сай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отказа от заказа и несоблюдения положения п. 4.4. Правил, бремя несения расходов по доставке ложится на Покуп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5. Цена Товара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Цена на каждую позицию Товара указана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Тарифы на услуги по доставке Товара, в том числе оказываемые путем привлечения третьих лиц, в зависимости от вида доставки, объема подлежащего доставке Товара, срочности доставки и прочих существенных условий также указывается на Сайте — в разделе </w:t>
      </w:r>
      <w:r>
        <w:rPr/>
        <w:t>https://canyon.factum.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Оплата Товара и услуг производятся способами, указанными на Сайте в разделе </w:t>
      </w:r>
      <w:r>
        <w:rPr/>
        <w:t>https://canyon.factum.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и получении оплаты от Покупателя-физического лица, при наличной форме оплаты, при оплате посредством использования банковских карт, Владелец Сайта предоставляет Покупателю кассовый чек, подтверждающий о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ри получении оплаты от Покупателя — юридического лица и индивидуального предпринимателя, Владелец Сайта, в момент поставки Товара, предоставляет, а Покупатель (уполномоченное лицо Покупателя) обязан подписать универсальный передаточный документ в двух экземплярах, один экземпляр возвращается Владельцу Сайта или Продавцу, в зависимости от выбранного Покупателем вида достав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се расчеты производятся в рублях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и наличной форме оплаты, а также при оплате посредством использования банковских карт, Покупатель обязан уплатить цену Товара в момент его передач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При безналичной форме оплаты, путем перечисления денежных средств на расчетный счет, обязанность по оплате цены Товара считается исполненной в момент зачисления денежных средств на указанный для оплаты сч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формление и доставка Това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формление и заказ Товара производится при использовании дистанционного способа заказа, путем размещения в «корзине» Покупателя (на Сайте) необходимого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регистрации на Сайте, Покупатель предоставляет следующую регистрационн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оставке товара — адрес, по которому необходимо доставить Товар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не обязательно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гистрации на Сайте, Покупатель-юридическое лицо указывает регистрационную информацию своего уполномоченного представителя. Соответствующее уполномоченное лицо дает согласие на обработку ег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купатель подтверждает, чт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е данные (в том числе персональные данные) передаются в электронной форме по открытым каналам связи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е данные (в том числе персональные данные) переданы Владельцу Сайта для реализации целей, указанных в настоящих Правилах и в этих же целях могут быть переданы Владельцем Сайта третьим лицам, согласно п. 3.4. Прави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е данные (в том числе персональные данные) могут быть использованы Владельцем Сайта в целях направления Покупателю рекламы и информации по каналам связи, в том числе через Интерн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е Покупателем согласие на обработку его регистрационных данных (в том числе персональных данных) является бессрочным и может быть отозвано Покупателем или его законным представителем, подачей письменного заявления, направленного Владельцу Сай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осле формирования заказа на Сайте, Продавец или Владелец Сайта имеют право осуществить его подтверждение посредствам телефонного или смс обращения к Покупател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Доставка Товара Покупателю осуществляется Продавцом / Владельцем Сайта, путем привлечения третьих лиц, по адресу и в сроки, согласованные с Покупателем. Допускается самовывоз Товара по адресам, указанным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тоимость доставки определяется в соответствии с п. 5.2.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 случае заявленного самовывоза Товара и не явки Покупателя для осуществления самовывоза в течение согласованного срока, Владелец Сайта оставляет за собой право аннулировать соответствующий заказ, а при повторном обращении выставлять расчет стоимости Товара по ценам, действующим на момент оформления нового заказ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доставке Товара, допустима передача Товара третьим лицам по представлению Покупателя (не самому Покупателю), при этом, необходимо предоставление третьим лицом подтверждения полномочий на приемку Товара, в соответствии с требованиями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В случае немотивированного отказа Покупателя от приемки доставленного в его адрес Товара, бремя оплаты транспортных расходов, вызванных доставкой Товара относится на Покупателя. Стоимость Товара, (если Товар был предоплачен) от приемки которого отказался Покупатель, подлежит возврату Покупателю, в соответствии с п. 7.10. Правил, за вычетом стоимости транспорт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чество Товара, гарантии и возвра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Продавец и Владелец Сайта прилагают максимальные усилия, направленные на обеспечение реализации Товара должного качества. При этом, советы и информация, предоставленные Покупателю, не могут рассматриваться, как гарантия на Товар и потенциально возможное действие, достигаемое при использовании Товар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озврат и/или замена Товаров производится при допустимости подобного действия,  в рамках действующего законодательства РФ, по части Постановления Правительства РФ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Закона РФ «О защите прав потребителей», Гражданским кодексом РФ и других, применимых норм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одавец и Владелец Сайта гарантируют, что весь Товар, реализуемый посредством Сайта, имеет необходимые сертификаты качества, санитарно-гигиенические заключения, гарантийные талоны и иные документы, в соответствии со спецификой соответствующего Товара, в рамках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Гарантийный срок, срок годности, срок использования, срок эксплуатации устанавливается производителем (изготовителем) соответствующего Товара и указывается либо на Товаре, либо в товаросопроводительны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При допустимости, в соответствии с нормами действующего законодательства РФ и с п.7.2. Правил, требование Покупателя о замене Товара надлежащего или ненадлежащего качества, или возврате денежных средств, оплаченных за него, подлежит удовлетворению, если Товар не был в употреблении, сохранены его потребительские свойства, сохранена и не нарушена упаковка, Покупатель готов предоставить документы, подтверждающие факт приобретения Товара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При наступлении обстоятельств, указанных в п.7.5. Правил, Покупатель несет бремя транспортных расходов, вызванных удовлетворением его треб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В связи с потенциально возможным изменением упаковки Товара производителями (изготовителями) Товара, внешний вид упаковки Товара, указанный на Сайте, может отличаться от упаковки поставле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Информация о Товаре доводится до сведения Покупателя в документации, прилагаемой к Товару, на этикетках Товара, маркировке Товара и иными способами, допустимыми для определённого рода Товара в соответствии с действующим законодательством РФ. Информация о Товаре также доступна в карточке Товара при его Заказ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Сведения об обязательном подтверждении соответствия Товара предоставляется в порядке и способами, которые установлены действующим законодательством РФ, и включают в себя сведения о номере документа, подтверждающего такое соответствие, о сроке его действия и об организации его выдавш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Возврат денежных средств за возвращённые Товары осуществляется Владельцем Сайта одним из способов в зависимости от способа оплаты заказа, в соответствии с требованиями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При наличии споров и разногласий Владелец Сайта, Продавец и Покупатель руководствуются нормами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купатель несет ответственность за достоверность указанной им информации на Сайте. В случае, если Покупателем была указана недостоверная информация, Владелец Сайта / Продавец не несет ответственности за неисполнение обязательств, возложенных на не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ладелец Сайта / Продавец не несет ответственности, если потенциальные ожидания Покупателя о потребительских свойствах Товара не оправдали его ожид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Покупатель, осуществляя оформление заказа на Сайте, несет ответственность за полноту и достоверность информации, предоставляемой о себе, подтверждение своей право- и дееспособности, включая удостоверение Продавца о достижении Покупателем возраста 18 лет. Покупатель-юридическое лицо подтверждает свою правоспособность и наличие соответственных полномочий у лиц, представляющих интересы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Владелец Сайта / Продавец / Покупатель освобождается от ответственности за частичное или полное неисполнение своих обязательств в соответствии с настоящими Правилами, в случае, если неисполнение было вызвано обстоятельствами форс-мажора,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. Уведомления и сообщения направляются Владельцем Сайта и/или Продавцом по контактным данным Покупателя, указанным при регистрации на Сайте, а также посредством личного кабинета Покупателя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7. В случае возникновения вопросов, Покупатель вправе обратиться в Службу поддержки клиентов Владельца Сайта. Контактная информация и способы связи определены в разделе Сайта </w:t>
      </w:r>
      <w:r>
        <w:rPr/>
        <w:t>https://canyon.factum.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нфиденциальность и защит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Владелец Сайта гарантирует Покупателю соблюдение требований Федерального закона №152 ФЗ «О защите персональных данных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Покупатель должен ознакомиться с политикой об обработке персональных данных Покупателей, содержащейся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yon.fact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7:00Z</dcterms:created>
  <dc:creator>HP</dc:creator>
  <dc:description/>
  <dc:language>en-US</dc:language>
  <cp:lastModifiedBy>Пользователь</cp:lastModifiedBy>
  <dcterms:modified xsi:type="dcterms:W3CDTF">2025-05-30T07:47:00Z</dcterms:modified>
  <cp:revision>2</cp:revision>
  <dc:subject/>
  <dc:title/>
</cp:coreProperties>
</file>